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陈军先进事迹</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热爱本职工作，严格要求自己，时刻保持谦虚、谨慎、律己的工作态度，和同志们一道合群共事，勤奋工作，较好地完成了各项工作任务。</w:t>
      </w:r>
    </w:p>
    <w:p>
      <w:pPr>
        <w:pStyle w:val="Normal"/>
        <w:ind w:firstLine="642"/>
        <w:rPr>
          <w:rFonts w:ascii="黑体" w:hAnsi="黑体" w:eastAsia="黑体" w:cs="黑体"/>
          <w:sz w:val="32"/>
          <w:szCs w:val="32"/>
          <w:lang w:eastAsia="zh-CN"/>
        </w:rPr>
      </w:pPr>
      <w:r>
        <w:rPr>
          <w:rFonts w:ascii="黑体" w:hAnsi="黑体" w:cs="黑体" w:eastAsia="黑体"/>
          <w:sz w:val="32"/>
          <w:szCs w:val="32"/>
          <w:lang w:eastAsia="zh-CN"/>
        </w:rPr>
        <w:t>一、以扎实的学习提升综合素质</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不断提高政治水平。该同志坚决维护习近平总书记的核心地位，始终在思想上政治上行动上同以习近平同志为核心的党中央保持高度一致。坚持学习党的各项路线、方针、政策，自觉加强党性锻炼和理论修养，坚持学用结合，知行统一。二是不断提高业务能力。该同志在工作中始终能够变压力为动力，保持与时俱进的精神状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断加强业务知识学习，具备较强的业务水平和工作能力。三是不断提高自身的综合素质。坚持理论联系实际，不做表面文章，努力用所学的理论知识方法指导转化实践，党性觉悟、政治素质、人格修养全面提高。</w:t>
      </w:r>
    </w:p>
    <w:p>
      <w:pPr>
        <w:pStyle w:val="Normal"/>
        <w:ind w:firstLine="642"/>
        <w:rPr>
          <w:rFonts w:ascii="黑体" w:hAnsi="黑体" w:eastAsia="黑体" w:cs="黑体"/>
          <w:sz w:val="32"/>
          <w:szCs w:val="32"/>
          <w:lang w:eastAsia="zh-CN"/>
        </w:rPr>
      </w:pPr>
      <w:r>
        <w:rPr>
          <w:rFonts w:ascii="黑体" w:hAnsi="黑体" w:cs="黑体" w:eastAsia="黑体"/>
          <w:sz w:val="32"/>
          <w:szCs w:val="32"/>
          <w:lang w:eastAsia="zh-CN"/>
        </w:rPr>
        <w:t>二、以尽责的实干推动工作开展</w:t>
      </w:r>
    </w:p>
    <w:p>
      <w:pPr>
        <w:pStyle w:val="Normal"/>
        <w:ind w:firstLine="642"/>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恪尽职守，作风踏实。</w:t>
      </w:r>
      <w:r>
        <w:rPr>
          <w:rFonts w:ascii="仿宋_GB2312" w:hAnsi="仿宋_GB2312" w:cs="仿宋_GB2312" w:eastAsia="仿宋_GB2312"/>
          <w:sz w:val="32"/>
          <w:szCs w:val="32"/>
          <w:lang w:eastAsia="zh-CN"/>
        </w:rPr>
        <w:t>该同志长期工作在信访工作一线，大局意识强，经历多个工作岗位的锻炼，具备较强的统筹协调能力和开展群众工作的能力。工作思路开阔，注重实际，长期接触群众，具备较强的务实、为民的工作作风。能够从群众反映最集中，需求最迫切，矛盾最突出的地方着手，找准工作切入点和突破口，各项工作取得实较好成效。</w:t>
      </w:r>
    </w:p>
    <w:p>
      <w:pPr>
        <w:pStyle w:val="Normal"/>
        <w:ind w:firstLine="642"/>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凝心聚力，认真履职。</w:t>
      </w:r>
      <w:r>
        <w:rPr>
          <w:rFonts w:ascii="仿宋_GB2312" w:hAnsi="仿宋_GB2312" w:cs="仿宋_GB2312" w:eastAsia="仿宋_GB2312"/>
          <w:sz w:val="32"/>
          <w:szCs w:val="32"/>
          <w:lang w:eastAsia="zh-CN"/>
        </w:rPr>
        <w:t>一是扎实做好赴京到省来市上访的接待协调工作。坚持做到热情接待，详细解释有关政策，积极与有关部门沟通协调，以诚挚的态度促进信访事项的解决。二是切实做好疫情期间的群众来访接待工作。快速妥善接待群众来访，从严从细落实各项疫情防控措施，确保群众来访接待工作安全有序开展。三是全力推进重复信访化解信访积案专项工作。紧紧围绕集中治理重复信访化解信访积案专项工作目标要求，逐案落实化解责任，紧盯目标，统筹协调，积案化解工作取得明显成效。四是认真落实市级领导干部接待来访群众工作。一批涉及群众利益的忧心事、烦心事、难心事得到妥善化解。五是深入开展矛盾纠纷排查化解工作。完善责任明确、措施到位的矛盾纠纷排查化解工五是深入开展矛盾纠纷排查化解工作。完善责任明确、措施到位的矛盾纠纷排查化解工作机制，努力实现各类矛盾纠纷及时就地化解。六是扎实做好矛盾纠纷调处工作。积极开展精细化管理，调整工作流程，优化调处模式，强化律师咨询、法律服务、涉法涉诉在调处化解纠纷中的作用。七是全方位做好特殊敏感期的信访工作，确保社会大局稳定。建党</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庆祝活动期间、京省市“两会”、省市“党代会”等特殊敏感时期，高效科学安排部署，突出重点领域，完善工作预案，切实做到防范在先、发现在早、处置在小。八是圆满完成省委巡视工作。根据组织安排，该同志被抽调参加十届省委第七轮、第八轮巡视工作，期间该同志始终保持严谨细致的工作态度和勤勉高效的工作作风，圆满地完成各项巡视工作任务，受到省委巡视办、巡视组领导及被巡视单位的一致好评。</w:t>
      </w:r>
    </w:p>
    <w:p>
      <w:pPr>
        <w:pStyle w:val="Normal"/>
        <w:ind w:firstLine="642"/>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规范管理，团结协作。</w:t>
      </w:r>
      <w:r>
        <w:rPr>
          <w:rFonts w:ascii="仿宋_GB2312" w:hAnsi="仿宋_GB2312" w:cs="仿宋_GB2312" w:eastAsia="仿宋_GB2312"/>
          <w:sz w:val="32"/>
          <w:szCs w:val="32"/>
          <w:lang w:eastAsia="zh-CN"/>
        </w:rPr>
        <w:t>一是规范各项业务。定期分析研判业务工作，对工作改进提出合理性、可行性建议，促进业务工作制度化、规范化、科学化。二是加强团结协作。始终坚持以大局为重，工作中坚持做到揽事不揽权，到位不越位，补台不拆台，与领导、同志们之间加强沟通联系，大事讲原则，小事讲风格，形成工作合力，积极营造民主、平等、和谐、愉快的工作环境。</w:t>
      </w:r>
    </w:p>
    <w:p>
      <w:pPr>
        <w:pStyle w:val="Normal"/>
        <w:ind w:firstLine="642"/>
        <w:rPr>
          <w:rFonts w:ascii="黑体" w:hAnsi="黑体" w:eastAsia="黑体" w:cs="黑体"/>
          <w:sz w:val="32"/>
          <w:szCs w:val="32"/>
          <w:lang w:eastAsia="zh-CN"/>
        </w:rPr>
      </w:pPr>
      <w:r>
        <w:rPr>
          <w:rFonts w:ascii="黑体" w:hAnsi="黑体" w:cs="黑体" w:eastAsia="黑体"/>
          <w:sz w:val="32"/>
          <w:szCs w:val="32"/>
          <w:lang w:eastAsia="zh-CN"/>
        </w:rPr>
        <w:t>三、以优良的作风促进忠诚修养</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坚持党风廉政建设与业务工作高度统一性，从本质上认识党风廉政建设对业务工作的促进作用，切实增强党风廉政建设的自觉性。二是坚持党风廉政建设与履职尽责的互融共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把党风廉政建设作为履行职责的基本保证和重要基础。三是坚持党风廉政建设与工作实绩的关联性，始终将“堂堂正正做人，踏踏实实做事”作为自己的行为准则，在政治上、工作上、生活上严格要求自己，坚持防微杜渐，坚持做到自重、自省、自励、自警，做廉洁自律的表率。</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2250" w:leader="none"/>
      </w:tabs>
      <w:jc w:val="both"/>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 w:cs="Arial"/>
      <w:b/>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9:49Z</dcterms:created>
  <dc:creator>uos</dc:creator>
  <dc:description/>
  <dc:language>en-US</dc:language>
  <cp:lastModifiedBy>谎言</cp:lastModifiedBy>
  <cp:lastPrinted>2021-09-24T01:38:00Z</cp:lastPrinted>
  <dcterms:modified xsi:type="dcterms:W3CDTF">2021-11-23T02: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AC12B3104B93BE782C91EA7A9F3B</vt:lpwstr>
  </property>
  <property fmtid="{D5CDD505-2E9C-101B-9397-08002B2CF9AE}" pid="3" name="KSOProductBuildVer">
    <vt:lpwstr>2052-11.1.0.11115</vt:lpwstr>
  </property>
</Properties>
</file>