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马艳平先进事迹</w:t>
      </w:r>
    </w:p>
    <w:p>
      <w:pPr>
        <w:pStyle w:val="Normal"/>
        <w:ind w:firstLine="642"/>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同志坚持把政治学习、业务知识学习作为加强党性修养、提高工作水平的重要途径，积极参与“两学一做”、“不忘初心、牢记使命”、党史、“守规矩、懂业务、真落实”学习教育活动，学习近平总书记新时代中国特色社会主义思想和对信访工作的重要指示，学党章党规、学法律法规、学信访基础业务，增强“四个意识”，坚定“四个自信”，做到“两个维护”，为做好新形势下信访工作打下了坚实的理论基础和实践操作，提高了驾驭新时期信访工作的能力和水平。</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信访工作每年都要面临各级“两会”，在她任内又经历了</w:t>
      </w:r>
      <w:r>
        <w:rPr>
          <w:rFonts w:eastAsia="仿宋_GB2312" w:cs="仿宋_GB2312" w:ascii="仿宋_GB2312" w:hAnsi="仿宋_GB2312"/>
          <w:sz w:val="32"/>
          <w:szCs w:val="32"/>
          <w:lang w:eastAsia="zh-CN"/>
        </w:rPr>
        <w:t>9.3</w:t>
      </w:r>
      <w:r>
        <w:rPr>
          <w:rFonts w:ascii="仿宋_GB2312" w:hAnsi="仿宋_GB2312" w:cs="仿宋_GB2312" w:eastAsia="仿宋_GB2312"/>
          <w:sz w:val="32"/>
          <w:szCs w:val="32"/>
          <w:lang w:eastAsia="zh-CN"/>
        </w:rPr>
        <w:t>阅兵、建国</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周年、党的十九大、建党</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周年等重大敏感期，她能深刻认识特殊敏感时期的极端重要性，亲自组织召开会议安排部署，亲自接访处访，主持不稳定因素分析研判，分析信访舆情，未雨绸缪做好信访工作，做到了上级提出的“五个不发生”，即不发生赴京省集体上访，不发生赴京省到非接待场所上访，不发生在京省滞留回流，不发生极端恶性上访，不发生舆论负面炒作事件，维护了社会稳定。</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她先后组织开展了信访矛盾四大战役、问题楼盘攻坚化解、重信重访专项治理、信访积案“起底清仓”、赴京上访专项治理等五大攻坚行动。她带领同志们逐案甄别，弄清基本情况、弄清主要诉求、弄清问题症结焦点、弄清政策依据，弄清化解思路，严格按照“三到位一处理”、“三个重新，三个不局限”和“两个穷尽”原则，集中时间和力量，攻坚克难。对疑难复杂信访积案，她逐案深入分析案情，找准问题症结，因人制宜，因案施策，综合运用行政、经济、法律、政策等手段和教育、</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协商、疏导、听证等办法，动员和组织社会各方面力量，化解信访矛盾。</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以来，化解信访老户</w:t>
      </w:r>
      <w:r>
        <w:rPr>
          <w:rFonts w:eastAsia="仿宋_GB2312" w:cs="仿宋_GB2312" w:ascii="仿宋_GB2312" w:hAnsi="仿宋_GB2312"/>
          <w:sz w:val="32"/>
          <w:szCs w:val="32"/>
          <w:lang w:eastAsia="zh-CN"/>
        </w:rPr>
        <w:t>86</w:t>
      </w:r>
      <w:r>
        <w:rPr>
          <w:rFonts w:ascii="仿宋_GB2312" w:hAnsi="仿宋_GB2312" w:cs="仿宋_GB2312" w:eastAsia="仿宋_GB2312"/>
          <w:sz w:val="32"/>
          <w:szCs w:val="32"/>
          <w:lang w:eastAsia="zh-CN"/>
        </w:rPr>
        <w:t xml:space="preserve">个，化解上三级交办重复信访积案 </w:t>
      </w:r>
      <w:r>
        <w:rPr>
          <w:rFonts w:eastAsia="仿宋_GB2312" w:cs="仿宋_GB2312" w:ascii="仿宋_GB2312" w:hAnsi="仿宋_GB2312"/>
          <w:sz w:val="32"/>
          <w:szCs w:val="32"/>
          <w:lang w:eastAsia="zh-CN"/>
        </w:rPr>
        <w:t>144</w:t>
      </w:r>
      <w:r>
        <w:rPr>
          <w:rFonts w:ascii="仿宋_GB2312" w:hAnsi="仿宋_GB2312" w:cs="仿宋_GB2312" w:eastAsia="仿宋_GB2312"/>
          <w:sz w:val="32"/>
          <w:szCs w:val="32"/>
          <w:lang w:eastAsia="zh-CN"/>
        </w:rPr>
        <w:t>件，办理群众来信（电、短信）</w:t>
      </w:r>
      <w:r>
        <w:rPr>
          <w:rFonts w:eastAsia="仿宋_GB2312" w:cs="仿宋_GB2312" w:ascii="仿宋_GB2312" w:hAnsi="仿宋_GB2312"/>
          <w:sz w:val="32"/>
          <w:szCs w:val="32"/>
          <w:lang w:eastAsia="zh-CN"/>
        </w:rPr>
        <w:t>1415</w:t>
      </w:r>
      <w:r>
        <w:rPr>
          <w:rFonts w:ascii="仿宋_GB2312" w:hAnsi="仿宋_GB2312" w:cs="仿宋_GB2312" w:eastAsia="仿宋_GB2312"/>
          <w:sz w:val="32"/>
          <w:szCs w:val="32"/>
          <w:lang w:eastAsia="zh-CN"/>
        </w:rPr>
        <w:t>件，办理网上信访</w:t>
      </w:r>
      <w:r>
        <w:rPr>
          <w:rFonts w:eastAsia="仿宋_GB2312" w:cs="仿宋_GB2312" w:ascii="仿宋_GB2312" w:hAnsi="仿宋_GB2312"/>
          <w:sz w:val="32"/>
          <w:szCs w:val="32"/>
          <w:lang w:eastAsia="zh-CN"/>
        </w:rPr>
        <w:t>845</w:t>
      </w:r>
      <w:r>
        <w:rPr>
          <w:rFonts w:ascii="仿宋_GB2312" w:hAnsi="仿宋_GB2312" w:cs="仿宋_GB2312" w:eastAsia="仿宋_GB2312"/>
          <w:sz w:val="32"/>
          <w:szCs w:val="32"/>
          <w:lang w:eastAsia="zh-CN"/>
        </w:rPr>
        <w:t>件。</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她把信访群众当家人，把群众来信当家书，把群众信访问题当家事，把信访工作当家业，热情接待每一起群众来访，认真办理每一封群众来信，做到了件件有着落，事事有结果。信访无小事，责任重于山。她成功协调处理了中医院医患纠纷案、化工云水村天燃气管道涉众纠纷案、化工拆迁伤亡案、黄河滩学生溺水案、武院学生死亡案、铁通民工爬杆跌落死亡案等突发事件</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余起。她热爱信访事业，更爱她的父母和家人。由于信访工作的特殊性、紧迫性，他没有个人时间处理家务、照顾老人、相夫教子。住在乡下的老父亲脑梗住院，她不能守在身边尽一份孝心，丈夫患心脏病住院，她不能守在身边照顾，就连去世前几小时还在单位处理工作，她亏欠他们很多很多。现如今，不到</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岁的她已是满头白发，但仍然奋斗在信访工作第一线，兢兢业业，任劳任怨，以一个共产党员的标准践行着全心全意为人民服务的宗旨，诠释着一个信访工作者的公仆情怀。</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她为孟州市社会和谐稳定做出了应有的贡献，书写了一名信访工作者的爱民为民情怀。孟州市先后荣获</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度全省信访工作“三无”县市区、</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度全省赴京上访专项治理先进单位等荣誉称号，综合成绩始终保持焦作市前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2250" w:leader="none"/>
      </w:tabs>
      <w:jc w:val="both"/>
    </w:pPr>
    <w:rPr>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 w:cs="Arial"/>
      <w:b/>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9:49Z</dcterms:created>
  <dc:creator>uos</dc:creator>
  <dc:description/>
  <dc:language>en-US</dc:language>
  <cp:lastModifiedBy>谎言</cp:lastModifiedBy>
  <cp:lastPrinted>2021-09-24T01:38:00Z</cp:lastPrinted>
  <dcterms:modified xsi:type="dcterms:W3CDTF">2021-11-23T02: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923FB1AF94E3382673BA87B5540B6</vt:lpwstr>
  </property>
  <property fmtid="{D5CDD505-2E9C-101B-9397-08002B2CF9AE}" pid="3" name="KSOProductBuildVer">
    <vt:lpwstr>2052-11.1.0.11115</vt:lpwstr>
  </property>
</Properties>
</file>