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崔新房先进事迹</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崔新房，现任焦作市信访局党组成员、副局长，主要分管群众来访的接待办理工作。该同志勇于担当“为民解难、为党分忧”的政治意识，对党忠诚可靠，恪守为民之责，善做群众工作，圆满完成了自己所负责分管的各项工作任务。</w:t>
      </w:r>
    </w:p>
    <w:p>
      <w:pPr>
        <w:pStyle w:val="Normal"/>
        <w:ind w:firstLine="642"/>
        <w:rPr>
          <w:rFonts w:ascii="黑体" w:hAnsi="黑体" w:eastAsia="黑体" w:cs="黑体"/>
          <w:sz w:val="32"/>
          <w:szCs w:val="32"/>
          <w:lang w:eastAsia="zh-CN"/>
        </w:rPr>
      </w:pPr>
      <w:r>
        <w:rPr>
          <w:rFonts w:ascii="黑体" w:hAnsi="黑体" w:cs="黑体" w:eastAsia="黑体"/>
          <w:sz w:val="32"/>
          <w:szCs w:val="32"/>
          <w:lang w:eastAsia="zh-CN"/>
        </w:rPr>
        <w:t>一、全面汲取“营养”，着力提高自身素质</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充分摄取政策理论方面的“营养”，提高自身政治理论修养。该同志坚决维护习近平总书记的核心地位，始终在思想上政治上行动上同以习近平同志为核心的党中央保持高度一致，能够深入学习习近平总书记系列重要讲话精神及中央、省、市的各项政策部署，政治素养扎实，党性观念、宗旨意识强。二是充分摄取业务知识方面的“营养”，保证决策的科学化。对中央、省、市关于信访工作的一系列文件、政策、法规，进行深入细致地学习，努力做到学为所用，融会贯通。三是充分摄取工作实践方面的“营养”，增强驾驭工作的能力。该同志善于思考，具备较强的组织领导和驾驭复杂局面的能力，努力做到学以致用、学以促用，把理论学习的成果切实转化为具体行动，思想信念坚定成熟。</w:t>
      </w:r>
    </w:p>
    <w:p>
      <w:pPr>
        <w:pStyle w:val="Normal"/>
        <w:ind w:firstLine="642"/>
        <w:rPr>
          <w:rFonts w:ascii="黑体" w:hAnsi="黑体" w:eastAsia="黑体" w:cs="黑体"/>
          <w:sz w:val="32"/>
          <w:szCs w:val="32"/>
          <w:lang w:eastAsia="zh-CN"/>
        </w:rPr>
      </w:pPr>
      <w:r>
        <w:rPr>
          <w:rFonts w:ascii="黑体" w:hAnsi="黑体" w:cs="黑体" w:eastAsia="黑体"/>
          <w:sz w:val="32"/>
          <w:szCs w:val="32"/>
          <w:lang w:eastAsia="zh-CN"/>
        </w:rPr>
        <w:t>二、全身心投入，兢兢业业完成各项工作任务</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同志始终坚持在其位、谋其事、尽其职、负其责的工作要求，高站位谋划，精细化落实。一是扎实做好赴京到省来市上访的接待协调工作。面对访量大、头绪多、处理难等诸多情况，不厌烦、不推诿，尽心尽力做好群众来访的接待协调工作。通过不断加大案件的现场处置、督查督办、综合协调等工作力度，一大批涉及广、历时长、疑难复杂的信访问题得到圆满解决，群众非常满意，自发送来锦旗、感谢信</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多面（封）。二是创新领导干部接访方式，增强接访效果。进一步健全完善多层次、立体化的领导接访工作机制，化解了一大批职工养老保险、小区居民供暖、交通道路出行等民生实事。三是全方位做好特殊敏感期的</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信访工作，确保社会大局稳定。建党 </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周年庆祝活动期间、京省市“两会”、省市“党代会”等特殊敏感时期，以身作则，带领市县区信访工作人员全天候坚守岗位，认真做好各项值班劝返工作，圆满完成了各项工作任务。四是深入开展矛盾纠纷排查化解工作。要求责任部门建立台账，认真落实领导包案，明确工作责任和化解时限，避免矛盾上行。对疑难复杂问题，协调责任单位采取接访、约访等多种形式，落实责任，妥善处理。五是完善体制机制，实现矛盾纠纷调处与信访工作的深度融合。切实加强矛盾纠纷调处化解四级平台建设，完善机制，整合力量，访调对接，四级联动，信访干部与调解员结成对子，改进律师参与信访工作模式，更加有效地推动信访案件办理和矛盾纠纷化解工作。六是全国“三无”县（市）区创建实现零的突破。出台“三无”县（市）区创建活动实施方案，要求各县（市）区信访局“一把手”负总责，层层压实责任，推动工作重心向基层延伸，</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沁阳市成功创建全国“三无”县（市）区，实现了多年以来零的突破。七是认真做好驻京信访劝返工作。带领焦作市驻京工作组，克服困难，超前介入，主动协调，实现北京不发生来自焦作干扰的目标，圆满完成各项驻京工作任务。八是驻村帮扶工作。该同志全心驻村帮扶，亲自带队多次深入联系帮扶点开展调查研究，制订帮扶规划，协调落实帮扶措施，帮助村“两委”解决实际问题，因户施策，针对性帮扶，有效改善贫困户的生产生活条件。</w:t>
      </w:r>
    </w:p>
    <w:p>
      <w:pPr>
        <w:pStyle w:val="Normal"/>
        <w:ind w:firstLine="642"/>
        <w:rPr>
          <w:rFonts w:ascii="黑体" w:hAnsi="黑体" w:eastAsia="黑体" w:cs="黑体"/>
          <w:sz w:val="32"/>
          <w:szCs w:val="32"/>
          <w:lang w:eastAsia="zh-CN"/>
        </w:rPr>
      </w:pPr>
      <w:r>
        <w:rPr>
          <w:rFonts w:ascii="黑体" w:hAnsi="黑体" w:cs="黑体" w:eastAsia="黑体"/>
          <w:sz w:val="32"/>
          <w:szCs w:val="32"/>
          <w:lang w:eastAsia="zh-CN"/>
        </w:rPr>
        <w:t>三、廉洁从政，努力塑造信访干部良好形象</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同志坚持把上级反腐倡廉的法规、文件纳入个人的学习工作计划，认真学习中央、省、市纪委会议精神，通过不断学习，夯实自身的思想基础，树立正确的权利观、地位观、利益观，筑牢反腐拒变防线，增强拒腐防变能力。自觉执行党风廉政建设责任制，认真执行廉政承诺制度、个人重大事项报告制度等，严格按照领导干部廉洁自律的各项规定办事，在政治上、工作上、生活上严格要求自己。在廉政建设中始终对自己高标准、严要求，以身作则，洁身自好，克己奉公，做廉洁勤政的表率。</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2250" w:leader="none"/>
      </w:tabs>
      <w:jc w:val="both"/>
    </w:pPr>
    <w:rPr>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 w:cs="Arial"/>
      <w:b/>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9:49Z</dcterms:created>
  <dc:creator>uos</dc:creator>
  <dc:description/>
  <dc:language>en-US</dc:language>
  <cp:lastModifiedBy>谎言</cp:lastModifiedBy>
  <cp:lastPrinted>2021-09-24T01:38:00Z</cp:lastPrinted>
  <dcterms:modified xsi:type="dcterms:W3CDTF">2021-11-23T02: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37BDB639C46DE8E1EEC0475BFF144</vt:lpwstr>
  </property>
  <property fmtid="{D5CDD505-2E9C-101B-9397-08002B2CF9AE}" pid="3" name="KSOProductBuildVer">
    <vt:lpwstr>2052-11.1.0.11115</vt:lpwstr>
  </property>
</Properties>
</file>